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СМИ за январь 2017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: «Деятельность «Школы социальной акти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ПЕЧАТНЫЕ СМИ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22"/>
        <w:gridCol w:w="2340"/>
        <w:gridCol w:w="4752"/>
        <w:gridCol w:w="5868"/>
      </w:tblGrid>
      <w:tr>
        <w:trPr>
          <w:tblHeader w:val="true"/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татьи, автор, краткое содерж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онажи, цитаты, примечание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жская правд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Штурман, который искусен… в лоскутном шитье»</w:t>
            </w:r>
          </w:p>
          <w:p>
            <w:pPr>
              <w:pStyle w:val="Normal"/>
              <w:rPr/>
            </w:pPr>
            <w:r>
              <w:rPr/>
              <w:t>О деятельности школы социальной активност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Дудкина, активистка школы социальной активности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жская правд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Я б в инспекторы пошёл – пусть меня научат»</w:t>
            </w:r>
          </w:p>
          <w:p>
            <w:pPr>
              <w:pStyle w:val="Normal"/>
              <w:rPr/>
            </w:pPr>
            <w:r>
              <w:rPr/>
              <w:t>Начались занятия школы социальной активности по подготовке общественных инспекторов в сфере ЖК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ода, депутат ВГД,</w:t>
              <w:br/>
              <w:t>Ю. Орлов, заместитель главы администрации Волжского,</w:t>
            </w:r>
          </w:p>
          <w:p>
            <w:pPr>
              <w:pStyle w:val="Normal"/>
              <w:rPr/>
            </w:pPr>
            <w:r>
              <w:rPr/>
              <w:t>Е. Шилина, председатель правления региональной общественной инспекции,</w:t>
            </w:r>
          </w:p>
          <w:p>
            <w:pPr>
              <w:pStyle w:val="Normal"/>
              <w:rPr/>
            </w:pPr>
            <w:r>
              <w:rPr/>
              <w:t>Т. Текучёва, председатель общественного совета по вопросам ЖКХ Волгоградской области,</w:t>
            </w:r>
          </w:p>
          <w:p>
            <w:pPr>
              <w:pStyle w:val="Normal"/>
              <w:rPr/>
            </w:pPr>
            <w:r>
              <w:rPr/>
              <w:t>С. Септаров, председатель общественного совета по вопросам ЖКХ при администрации Волгограда,</w:t>
            </w:r>
          </w:p>
          <w:p>
            <w:pPr>
              <w:pStyle w:val="Normal"/>
              <w:rPr/>
            </w:pPr>
            <w:r>
              <w:rPr/>
              <w:t>Е. Волохов, председатель общественного совета при фонде капремонта,</w:t>
            </w:r>
          </w:p>
          <w:p>
            <w:pPr>
              <w:pStyle w:val="Normal"/>
              <w:rPr/>
            </w:pPr>
            <w:r>
              <w:rPr/>
              <w:t>В. Калашникова, староста школы социальной активности,</w:t>
            </w:r>
          </w:p>
          <w:p>
            <w:pPr>
              <w:pStyle w:val="Normal"/>
              <w:rPr/>
            </w:pPr>
            <w:r>
              <w:rPr/>
              <w:t>Н. Володин, собственник жилья,</w:t>
            </w:r>
          </w:p>
          <w:p>
            <w:pPr>
              <w:pStyle w:val="Normal"/>
              <w:rPr/>
            </w:pPr>
            <w:r>
              <w:rPr/>
              <w:t>А. Карлова, помощница старшей по дому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жская правд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Деятельность ЖКХ – под контролем общественных инспекторов»</w:t>
            </w:r>
          </w:p>
          <w:p>
            <w:pPr>
              <w:pStyle w:val="Normal"/>
              <w:rPr/>
            </w:pPr>
            <w:r>
              <w:rPr/>
              <w:t>Завершён набор курса подготовки общественных инспекторов в сфере ЖКХ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оронин, глава администрации Волжского,</w:t>
            </w:r>
          </w:p>
          <w:p>
            <w:pPr>
              <w:pStyle w:val="Normal"/>
              <w:rPr/>
            </w:pPr>
            <w:r>
              <w:rPr/>
              <w:t>Д. Ястребов, председатель ВГД,</w:t>
            </w:r>
          </w:p>
          <w:p>
            <w:pPr>
              <w:pStyle w:val="Normal"/>
              <w:rPr/>
            </w:pPr>
            <w:r>
              <w:rPr/>
              <w:t>В. Гончаренко, руководитель агентства эффективного разрешения споров</w:t>
            </w:r>
          </w:p>
        </w:tc>
      </w:tr>
      <w:tr>
        <w:trPr>
          <w:trHeight w:val="18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жская правда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Торжественное открытие слёта школ социальной активности Волгоградской области»</w:t>
            </w:r>
          </w:p>
          <w:p>
            <w:pPr>
              <w:pStyle w:val="Normal"/>
              <w:rPr/>
            </w:pPr>
            <w:r>
              <w:rPr/>
              <w:t xml:space="preserve">состоялось в Волжском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шкин, заместитель губернатора Волгоградской области,</w:t>
            </w:r>
          </w:p>
          <w:p>
            <w:pPr>
              <w:pStyle w:val="Normal"/>
              <w:rPr/>
            </w:pPr>
            <w:r>
              <w:rPr/>
              <w:t>Н. Семисотов, председатель Волгоградской областной Дум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ЭЛЕКТРОННЫЕ СМ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2"/>
        <w:gridCol w:w="7632"/>
        <w:gridCol w:w="584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убликаци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К, программа, корреспондент, краткое описание репортаж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 репортажа, высказы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гоград-ТР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В Волжском прошел областной слет Школ социальной активности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«Возраст мудрости – возраст созидания» - под таким девизом 27 января в Волжском прошел областной слет Школ социальной активности. Это движение объединяет пожилых людей, которые принимают активное участие в общественной жизни своих поселений. Форум собрал активистов из Волжского, Урюпинска, Михайловки, Камышина, Нехаевского и Урюпинского районов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Блошкин, заместитель губернатора Волго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 Семисотов, председатель Волгоградской областной Ду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 Воронин, глава Волжского, </w:t>
            </w:r>
          </w:p>
          <w:p>
            <w:pPr>
              <w:pStyle w:val="Normal"/>
              <w:jc w:val="center"/>
              <w:rPr/>
            </w:pPr>
            <w:r>
              <w:rPr/>
              <w:t>Д. Ястребов, председатель ВГД  Дмитрий Ястребов,</w:t>
            </w:r>
          </w:p>
          <w:p>
            <w:pPr>
              <w:pStyle w:val="Normal"/>
              <w:jc w:val="center"/>
              <w:rPr/>
            </w:pPr>
            <w:r>
              <w:rPr/>
              <w:t>С. Горняков, заместитель председателя Волгоградской областной Думы,</w:t>
            </w:r>
          </w:p>
          <w:p>
            <w:pPr>
              <w:pStyle w:val="Normal"/>
              <w:rPr/>
            </w:pPr>
            <w:r>
              <w:rPr/>
              <w:t>Г. Иванкова, заслуженной артистки Р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анал «</w:t>
            </w:r>
            <w:r>
              <w:rPr>
                <w:b/>
                <w:lang w:val="en-US"/>
              </w:rPr>
              <w:t>Powernet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В Волжском прошел региональный слет социальных активистов</w:t>
              </w:r>
            </w:hyperlink>
          </w:p>
          <w:p>
            <w:pPr>
              <w:pStyle w:val="Normal"/>
              <w:rPr/>
            </w:pPr>
            <w:r>
              <w:rPr/>
              <w:t>Дворец культуры ВГС стал местом проведения второго регионального слета участников школ социальной активности Волгоградской области. Несколько сотен активистов приехали в Волжский, чтобы обменяться опытом работы, обозначить сферы деятельности, где активные пенсионер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яков, заместитель председателя Волгоградской областной Думы,</w:t>
            </w:r>
          </w:p>
          <w:p>
            <w:pPr>
              <w:pStyle w:val="Normal"/>
              <w:rPr/>
            </w:pPr>
            <w:r>
              <w:rPr/>
              <w:t>В. Лазарева, координатор школы социальной активности Волжского,</w:t>
              <w:br/>
              <w:t xml:space="preserve">И. Воронин, глава Волжско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ИНТЕРНЕТ-САЙ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02"/>
        <w:gridCol w:w="3060"/>
        <w:gridCol w:w="7020"/>
        <w:gridCol w:w="3420"/>
      </w:tblGrid>
      <w:tr>
        <w:trPr>
          <w:tblHeader w:val="true"/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ай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описание репорт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онажи, цитаты, примечание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 администрации городского округа – город Волж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ый Волж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В Волжском учат на общественных контролеров в сфере ЖКХ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>4 января в Волжском гуманитарном институте (ВГИ) состоится первое занятие по подготовке общественных инспекторов в сфере ЖКХ. Организатор курса обучения в Волжском – городская Школа социальной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В Волжском учат на общественных контролеров в сфере ЖКХ</w:t>
              </w:r>
            </w:hyperlink>
          </w:p>
          <w:p>
            <w:pPr>
              <w:pStyle w:val="Normal"/>
              <w:rPr/>
            </w:pPr>
            <w:r>
              <w:rPr/>
              <w:t>14 января в Волжском гуманитарном институте (ВГИ) состоится первое занятие по подготовке общественных инспекторов в сфере ЖКХ. Организатор курса обучения в Волжском – городская Школа социальной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локнот Волжский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В Волжском подготавливают общественных ревизоров в сфере ЖКХ</w:t>
              </w:r>
            </w:hyperlink>
          </w:p>
          <w:p>
            <w:pPr>
              <w:pStyle w:val="Normal"/>
              <w:rPr/>
            </w:pPr>
            <w:r>
              <w:rPr/>
              <w:t xml:space="preserve">Школа социальной активности обучает общественных контролеров в сфере ЖК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туба 34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В Волжском готовят общественных контролеров в сфере ЖКХ</w:t>
              </w:r>
            </w:hyperlink>
          </w:p>
          <w:p>
            <w:pPr>
              <w:pStyle w:val="Normal"/>
              <w:rPr/>
            </w:pPr>
            <w:r>
              <w:rPr/>
              <w:t>В Волжском гуманитарном институте состоится первое занятие по подготовке общественных инспекторов в сфере ЖКХ. Организатор курса обучения в Волжском – городская Школа социальной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туба 34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В Волжском готовят общественных контролеров в сфере ЖКХ</w:t>
              </w:r>
            </w:hyperlink>
          </w:p>
          <w:p>
            <w:pPr>
              <w:pStyle w:val="Normal"/>
              <w:rPr/>
            </w:pPr>
            <w:r>
              <w:rPr/>
              <w:t>В Волжском гуманитарном институте состоится первое занятие по подготовке общественных инспекторов в сфере ЖКХ. Организатор курса обучения в Волжском – городская Школа социальной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В Волжском снова готовят общественных контролеров ЖКХ</w:t>
              </w:r>
            </w:hyperlink>
          </w:p>
          <w:p>
            <w:pPr>
              <w:pStyle w:val="Normal"/>
              <w:rPr/>
            </w:pPr>
            <w:r>
              <w:rPr/>
              <w:t>С нового года в Волжском стартовал очередной курс общественных контролеров ЖК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Воронин, глава Волжского,</w:t>
            </w:r>
          </w:p>
          <w:p>
            <w:pPr>
              <w:pStyle w:val="Normal"/>
              <w:jc w:val="center"/>
              <w:rPr/>
            </w:pPr>
            <w:r>
              <w:rPr/>
              <w:t>Д. Ястребов, председатель ВГД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 администрации городского округа – город Волж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ый Волж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Деятельность ЖКХ под контролем общественных инспекторов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>Завершен набор курса подготовки общественных инспекторов в сфере ЖКХ. Их 91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стребов, председатель ВГД,</w:t>
            </w:r>
          </w:p>
          <w:p>
            <w:pPr>
              <w:pStyle w:val="Normal"/>
              <w:jc w:val="center"/>
              <w:rPr/>
            </w:pPr>
            <w:r>
              <w:rPr/>
              <w:t>И. Воронин, глава Волжского,</w:t>
            </w:r>
          </w:p>
          <w:p>
            <w:pPr>
              <w:pStyle w:val="Normal"/>
              <w:jc w:val="center"/>
              <w:rPr/>
            </w:pPr>
            <w:r>
              <w:rPr/>
              <w:t>Вячеслав Гончаренко, руководитель Агентства эффективного разрешения споров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Деятельность ЖКХ в Волжском под контролем общественных инспекторов</w:t>
              </w:r>
            </w:hyperlink>
          </w:p>
          <w:p>
            <w:pPr>
              <w:pStyle w:val="Normal"/>
              <w:rPr/>
            </w:pPr>
            <w:r>
              <w:rPr/>
              <w:t>Завершен набор курса подготовки общественных инспекторов в сфере ЖКХ. Их 91 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Воронин, глава Волжского,</w:t>
            </w:r>
          </w:p>
          <w:p>
            <w:pPr>
              <w:pStyle w:val="Normal"/>
              <w:jc w:val="center"/>
              <w:rPr/>
            </w:pPr>
            <w:r>
              <w:rPr/>
              <w:t>Д. Ястребов, председатель ВГД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льс Волжского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Контроль за деятельностью ЖКХ</w:t>
              </w:r>
            </w:hyperlink>
          </w:p>
          <w:p>
            <w:pPr>
              <w:pStyle w:val="Normal"/>
              <w:rPr/>
            </w:pPr>
            <w:r>
              <w:rPr/>
              <w:t>На данный момент можно подвести итог отборочных испытаний на подготовку общественных инспекторов в ЖКХ. Итак, последний курс завершился отбором 91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Воронин, глава Волжского,</w:t>
            </w:r>
          </w:p>
          <w:p>
            <w:pPr>
              <w:pStyle w:val="Normal"/>
              <w:jc w:val="center"/>
              <w:rPr/>
            </w:pPr>
            <w:r>
              <w:rPr/>
              <w:t>Д. Ястребов, председатель ВГД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owernet</w:t>
            </w:r>
            <w:r>
              <w:rPr>
                <w:b/>
              </w:rPr>
              <w:t>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Деятельность ЖКХ под контролем общественных инспекторов</w:t>
              </w:r>
            </w:hyperlink>
          </w:p>
          <w:p>
            <w:pPr>
              <w:pStyle w:val="Normal"/>
              <w:rPr/>
            </w:pPr>
            <w:r>
              <w:rPr/>
              <w:t>Завершен набор курса подготовки общественных инспекторов в сфере ЖК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Воронин, глава Волжского,</w:t>
            </w:r>
          </w:p>
          <w:p>
            <w:pPr>
              <w:pStyle w:val="Normal"/>
              <w:jc w:val="center"/>
              <w:rPr/>
            </w:pPr>
            <w:r>
              <w:rPr/>
              <w:t>Д. Ястребов, председатель ВГД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йт администрации городского округа – город Волж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ый Волж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Слет активных и неравнодушных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Сегодня в городе Волжском состоялось торжественное открытие слета школ социальной активности Волгогра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Блошкин, заместитель губернатора Волго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 Семисотов, председатель Волгоградской областной Ду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 Воронин, глава Волжского, </w:t>
            </w:r>
          </w:p>
          <w:p>
            <w:pPr>
              <w:pStyle w:val="Normal"/>
              <w:jc w:val="center"/>
              <w:rPr/>
            </w:pPr>
            <w:r>
              <w:rPr/>
              <w:t>Д. Ястребов, председатель ВГД  Дмитрий Ястребов,</w:t>
            </w:r>
          </w:p>
          <w:p>
            <w:pPr>
              <w:pStyle w:val="Normal"/>
              <w:jc w:val="center"/>
              <w:rPr/>
            </w:pPr>
            <w:r>
              <w:rPr/>
              <w:t>С. Горняков, заместитель председателя Волгоградской областной Думы,</w:t>
            </w:r>
          </w:p>
          <w:p>
            <w:pPr>
              <w:pStyle w:val="Normal"/>
              <w:jc w:val="center"/>
              <w:rPr/>
            </w:pPr>
            <w:r>
              <w:rPr/>
              <w:t>Г. Иванкова, заслуженной артистки РФ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В Волжском прошёл слёт Школ социальной активности Волгоградской области</w:t>
              </w:r>
            </w:hyperlink>
          </w:p>
          <w:p>
            <w:pPr>
              <w:pStyle w:val="Normal"/>
              <w:rPr/>
            </w:pPr>
            <w:r>
              <w:rPr/>
              <w:t>Сегодня большой зал ДК «ВГС» был отдан активным и неравнодушным жителям нашего региона — ученикам Школ социальной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Воронин, глава Волжского,</w:t>
            </w:r>
          </w:p>
          <w:p>
            <w:pPr>
              <w:pStyle w:val="Normal"/>
              <w:jc w:val="center"/>
              <w:rPr/>
            </w:pPr>
            <w:r>
              <w:rPr/>
              <w:t>С. Горняков, заместитель председателя Волгоградской областной Думы,</w:t>
            </w:r>
          </w:p>
          <w:p>
            <w:pPr>
              <w:pStyle w:val="Normal"/>
              <w:jc w:val="center"/>
              <w:rPr/>
            </w:pPr>
            <w:r>
              <w:rPr/>
              <w:t>А. Бочаров, губернатор Волгоградской области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льс Волжского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Активные и неравнодушные волжане</w:t>
              </w:r>
            </w:hyperlink>
          </w:p>
          <w:p>
            <w:pPr>
              <w:pStyle w:val="Normal"/>
              <w:rPr/>
            </w:pPr>
            <w:r>
              <w:rPr/>
              <w:t>Сегодня в Волжском прошла церемония торжественного открытия слета школ социальной активности, действующих на территории Волгогра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Блошкин, заместитель губернатора Волго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Н. Семисотов, председатель Волгоградской областной Думы,</w:t>
            </w:r>
          </w:p>
          <w:p>
            <w:pPr>
              <w:pStyle w:val="Normal"/>
              <w:jc w:val="center"/>
              <w:rPr/>
            </w:pPr>
            <w:r>
              <w:rPr/>
              <w:t>И. Воронин, глава Волжского,</w:t>
            </w:r>
          </w:p>
          <w:p>
            <w:pPr>
              <w:pStyle w:val="Normal"/>
              <w:jc w:val="center"/>
              <w:rPr/>
            </w:pPr>
            <w:r>
              <w:rPr/>
              <w:t>С. Горняков, заместитель председателя Волгоградской областной Думы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В Волжском прошел слет школ социальной активности</w:t>
              </w:r>
            </w:hyperlink>
          </w:p>
          <w:p>
            <w:pPr>
              <w:pStyle w:val="Normal"/>
              <w:rPr/>
            </w:pPr>
            <w:r>
              <w:rPr/>
              <w:t>Накануне в ДК «</w:t>
            </w:r>
            <w:r>
              <w:rPr>
                <w:bCs/>
              </w:rPr>
              <w:t>ВГС</w:t>
            </w:r>
            <w:r>
              <w:rPr/>
              <w:t>» прошел второй региональный слет школ социальной актив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Блошкин, заместитель губернатора Волгогра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Н. Семисотов, председатель Волгоградской областной Думы,</w:t>
            </w:r>
          </w:p>
          <w:p>
            <w:pPr>
              <w:pStyle w:val="Normal"/>
              <w:jc w:val="center"/>
              <w:rPr/>
            </w:pPr>
            <w:r>
              <w:rPr/>
              <w:t>И. Воронин, глава Волжского,</w:t>
            </w:r>
          </w:p>
          <w:p>
            <w:pPr>
              <w:pStyle w:val="Normal"/>
              <w:jc w:val="center"/>
              <w:rPr/>
            </w:pPr>
            <w:r>
              <w:rPr/>
              <w:t>Д. Ястребов, председатель ВГД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owernet</w:t>
            </w:r>
            <w:r>
              <w:rPr>
                <w:b/>
              </w:rPr>
              <w:t>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Слет активных и неравнодушных</w:t>
              </w:r>
            </w:hyperlink>
          </w:p>
          <w:p>
            <w:pPr>
              <w:pStyle w:val="Normal"/>
              <w:rPr/>
            </w:pPr>
            <w:r>
              <w:rPr/>
              <w:t>В городе Волжском состоялось торжественное открытие слета школ социальной активности Волгогра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Воронин, глава Волжско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InternetLink"/>
    <w:qFormat/>
    <w:rPr/>
  </w:style>
  <w:style w:type="character" w:styleId="Appleconvertedspace">
    <w:name w:val="apple-converted-space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opmenu">
    <w:name w:val="top_menu"/>
    <w:basedOn w:val="Style11"/>
    <w:qFormat/>
    <w:rPr/>
  </w:style>
  <w:style w:type="character" w:styleId="Source">
    <w:name w:val="source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Datemain">
    <w:name w:val="datemain"/>
    <w:qFormat/>
    <w:rPr/>
  </w:style>
  <w:style w:type="character" w:styleId="Newspreviewtext">
    <w:name w:val="news-preview-text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erpitemtitleclearfix">
    <w:name w:val="serp-item__title clearfix"/>
    <w:basedOn w:val="Normal"/>
    <w:qFormat/>
    <w:pPr>
      <w:spacing w:before="100" w:after="100"/>
    </w:pPr>
    <w:rPr/>
  </w:style>
  <w:style w:type="paragraph" w:styleId="Btcp">
    <w:name w:val="btc_p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-trv.ru/news.aspx?id=38794&amp;date=27.1.2017" TargetMode="External"/><Relationship Id="rId3" Type="http://schemas.openxmlformats.org/officeDocument/2006/relationships/hyperlink" Target="http://tele.powernet.com.ru/?news_day&amp;newsid=3567" TargetMode="External"/><Relationship Id="rId4" Type="http://schemas.openxmlformats.org/officeDocument/2006/relationships/hyperlink" Target="http://www.admvol.ru/TopNews/podrobno.asp?id=9462" TargetMode="External"/><Relationship Id="rId5" Type="http://schemas.openxmlformats.org/officeDocument/2006/relationships/hyperlink" Target="http://gazeta-vp.ru/news/obshchestvo/item/11354-v-volzhskom-uchat-na-obschestvennyh-kontrolerov-v-sfere-zhkh" TargetMode="External"/><Relationship Id="rId6" Type="http://schemas.openxmlformats.org/officeDocument/2006/relationships/hyperlink" Target="http://bloknot-volzhsky.ru/news/v-volzhskom-podgotavlivayut-obshchestvennykh-reviz" TargetMode="External"/><Relationship Id="rId7" Type="http://schemas.openxmlformats.org/officeDocument/2006/relationships/hyperlink" Target="http://www.ahtuba34.ru/news/economy/news_of_economy/v_volzhskom_gotovyat_obshchestvennykh_kontrolerov_v_sfere_zhkkh/" TargetMode="External"/><Relationship Id="rId8" Type="http://schemas.openxmlformats.org/officeDocument/2006/relationships/hyperlink" Target="http://www.ahtuba34.ru/news/economy/news_of_economy/v_volzhskom_gotovyat_obshchestvennykh_kontrolerov_v_sfere_zhkkh/" TargetMode="External"/><Relationship Id="rId9" Type="http://schemas.openxmlformats.org/officeDocument/2006/relationships/hyperlink" Target="http://www.volzsky.ru/index.php?wx=16&amp;wx2=33519" TargetMode="External"/><Relationship Id="rId10" Type="http://schemas.openxmlformats.org/officeDocument/2006/relationships/hyperlink" Target="http://www.admvol.ru/TopNews/podrobno.asp?id=9506" TargetMode="External"/><Relationship Id="rId11" Type="http://schemas.openxmlformats.org/officeDocument/2006/relationships/hyperlink" Target="http://gazeta-vp.ru/news/obshchestvo/item/11455-deyatelnost-zhkh-v-volzhskom-pod-kontrolem-obschestvennyh-inspektorov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tele.powernet.com.ru/?news_day&amp;newsid=3503" TargetMode="External"/><Relationship Id="rId14" Type="http://schemas.openxmlformats.org/officeDocument/2006/relationships/hyperlink" Target="http://www.admvol.ru/TopNews/podrobno.asp?id=9532" TargetMode="External"/><Relationship Id="rId15" Type="http://schemas.openxmlformats.org/officeDocument/2006/relationships/hyperlink" Target="http://gazeta-vp.ru/news/fotonovosti/item/11506-v-volzhskom-proshyol-slyot-shkol-sotsialnoy-aktivnosti-volgogradskoy-oblasti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volzsky.ru/index.php?wx=16&amp;wx2=33651" TargetMode="External"/><Relationship Id="rId18" Type="http://schemas.openxmlformats.org/officeDocument/2006/relationships/hyperlink" Target="http://tele.powernet.com.ru/?news_day&amp;newsid=355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4:00Z</dcterms:created>
  <dc:creator>Diomed</dc:creator>
  <dc:description/>
  <cp:keywords/>
  <dc:language>en-US</dc:language>
  <cp:lastModifiedBy>Consultant</cp:lastModifiedBy>
  <cp:lastPrinted>2010-07-14T17:16:00Z</cp:lastPrinted>
  <dcterms:modified xsi:type="dcterms:W3CDTF">2017-02-13T12:29:00Z</dcterms:modified>
  <cp:revision>3</cp:revision>
  <dc:subject/>
  <dc:title>Мониторинг электронных СМИ</dc:title>
</cp:coreProperties>
</file>